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февраля 2012                                                                     № 33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щественных мест на территории города Твери, в которых запрещено или ограничено нахождение граждан с пивом, напитками, изготавливаемыми на его основе, и (или) слабоалкогольными напитками, произведенными с использованием этилового спирта, произведенного из пищевого сырья, и (или) спиртосодержащей пищевой продукции, с содержанием этилового спирта менее 1,5 процента объема готовой продукции (за исключением кваса), расфасованными в одноразовые пластиковые стаканы, полиэтиленовые пакеты, а также в бутылки, металлические банки, тетрапаки или иную заводскую (промышленную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аковку, целостность которой наруш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Тверской области от 14.07.2003 №  46-30 «Об административных правонарушения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бщественных мест на территории города Твери, в которых запрещено или ограничено нахождение граждан с пивом, напитками, изготавливаемыми на его основе, и (или) слабоалкогольными напитками, произведенными с использованием этилового спирта, произведенного из пищевого сырья, и (или) спиртосодержащей пищевой продукции, с содержанием этилового спирта менее 1,5 процента объема готовой продукции (за исключением кваса), расфасованными в одноразовые пластиковые стаканы, полиэтиленовые пакеты, а также в бутылки, металлические банки, тетрапаки или иную заводскую (промышленную) упаковку, целостность которой нарушена (приложение 1 к настоящему постановлению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информации и территориального общественного самоуправления администрации города (Завгородняя Н.Н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ых ресурсов и технологий администрации города Твери (Сдобняков Н.Ю.) разместить настоящее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Лебедева Д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 xml:space="preserve">                    В.М. Пав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28"/>
          <w:szCs w:val="28"/>
        </w:rPr>
        <w:t xml:space="preserve">Приложение 1 к постановлению администрации     </w:t>
      </w:r>
    </w:p>
    <w:p>
      <w:pPr>
        <w:pStyle w:val="Normal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от 21 февраля 2012  № 33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мест на территории города Твери, в которых запрещено или ограничено нахождение граждан с пивом, напитками, изготавливаемыми на его основе, и (или) слабоалкогольными напитками, произведенными с использованием этилового спирта, произведенного из пищевого сырья, и (или) спиртосодержащей пищевой продукции, с содержанием этилового спирта менее 1,5 процента объема готовой продукции (за исключением кваса), расфасованными в одноразовые пластиковые стаканы, полиэтиленовые пакеты, а также в бутылки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аллические банки, тетрапаки или иную заводскую (промышленную) упаковку, целостность которой наруше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города Твери запрещено нахождение граждан с пивом, напитками, изготавливаемыми на его основе, и (или) слабоалкогольными напитками, произведенными с использованием этилового спирта, произведенного из пищевого сырья, и (или) спиртосодержащей пищевой продукции, с содержанием этилового спирта менее 1,5 процента объема готовой продукции (за исключением кваса), расфасованными в одноразовые пластиковые стаканы, полиэтиленовые пакеты, а также в бутылки, металлические банки, тетрапаки или иную заводскую (промышленную) упаковку, целостность которой наруш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детских, образовательных, медицинских организац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объектах спор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а всех видах общественного транспорта (транспорт общего пользования) городского и пригородного сообщения, остановочных пунктах его движ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автозаправочных стан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в объектах культуры, вокзалах, оптовых и розничных рынках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местах нахождения источников повышенной опас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объектах военного назнач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 площад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 территориях мемориальных комплек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на межквартальных, придомовых и дворовых территория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подъездах, лифтах жилых домов, на лестничных площад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 детских площад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 бульварах, набережных, аллеях, в са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а мостах, эстакадах, путепроводах, дорогах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 и туриз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на иных территориях общественных мест (улицы город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пускается нахождение граждан с пивом, напитками, изготавливаемыми на его основе, и (или) слабоалкогольными напитками, произведенными с использованием этилового спирта, произведенного из пищевого сырья, и (или) спиртосодержащей пищевой продукции, с содержанием этилового спирта менее 1,5 процента объема готовой продукции, расфасованными в одноразовые пластиковые стаканы, полиэтиленовые пакеты, а также в бутылки, металлические банки, тетрапаки или иную заводскую (промышленную) упаковку, целостность которой нарушена, в местах оказания услуг общественного питания, расположенных в объектах и на территориях, перечисленных в пунктах  5, 13, 15, 16 части 1 настоящего  Переч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а, услуг связи и наружной рекла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М.С. Тимофеева</w:t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3:00Z</dcterms:created>
  <dc:creator>1</dc:creator>
  <dc:description/>
  <cp:keywords/>
  <dc:language>en-US</dc:language>
  <cp:lastModifiedBy>inf_maleina</cp:lastModifiedBy>
  <cp:lastPrinted>2012-02-20T12:55:00Z</cp:lastPrinted>
  <dcterms:modified xsi:type="dcterms:W3CDTF">2012-02-21T10:50:00Z</dcterms:modified>
  <cp:revision>4</cp:revision>
  <dc:subject/>
  <dc:title>Главе города Твери</dc:title>
</cp:coreProperties>
</file>